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ймырского Долгано-Ненецкого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PRO</w:t>
      </w:r>
      <w:r>
        <w:rPr>
          <w:b/>
          <w:sz w:val="36"/>
          <w:szCs w:val="36"/>
        </w:rPr>
        <w:t xml:space="preserve">Движение талантов» </w:t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бразовательных учреждений </w:t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учреждений дополнительного образования </w:t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 xml:space="preserve">в рамках проекта «Великая Северная экспедиц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рогами первых. Таймыр»</w:t>
      </w:r>
      <w:r>
        <w:rPr>
          <w:b/>
          <w:sz w:val="28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 xml:space="preserve">       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ймы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- 2024 учебный год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3"/>
        <w:gridCol w:w="4682"/>
      </w:tblGrid>
      <w:tr>
        <w:trPr>
          <w:trHeight w:val="365" w:hRule="atLeast"/>
        </w:trPr>
        <w:tc>
          <w:tcPr>
            <w:tcW w:w="52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Директор ТМБ ОУДО  «Детско-юношеский центр    туризма  и творчества «Юнио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Н.А. Руб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«______» _________________2023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меститель Главы муниципального района по вопросам образования и культуры -начальник Управления образования           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Т.А. Друпп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_2023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 талантов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проекта «Великая Северная экспедиц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рогами первых. Таймыр»</w:t>
      </w:r>
      <w:r>
        <w:rPr>
          <w:b/>
          <w:sz w:val="28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совые образовательные мероприятия 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 в рамках проекта «Великая Северная экспедиция. Дорогами первых. Таймыр» проводятся согласно календарю мероприятий с учащимися на 2023-2024 учебный год Управления образования Администрации Таймырского Долгано-Ненецкого муниципального района (далее – ТДНМР) и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56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2.1 Направлени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 в рамках проекта «Великая Северная экспедиция. Дорогами первых. Таймыр» проводится с целью формирования единой воспитательной системы образовательных учреждений и учреждений дополнительного образования, содействия интеллектуальному и творческому развитию молодежи, формирования толерантных взаимоотношений, воспитания культуры общения у детей и подростков.</w:t>
      </w:r>
    </w:p>
    <w:p>
      <w:pPr>
        <w:pStyle w:val="Normal"/>
        <w:tabs>
          <w:tab w:val="clear" w:pos="708"/>
          <w:tab w:val="left" w:pos="56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2.2. Основны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ворческих контактов образовательных учреждений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воспитательной системы образовательных учреждений и учреждений дополнительного образования на уровне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твенности, патриотизма и развитие интереса к истории малой Род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-творческих способностей учащихся.</w:t>
      </w:r>
    </w:p>
    <w:p>
      <w:pPr>
        <w:pStyle w:val="Heading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rPr/>
      </w:pPr>
      <w:r>
        <w:rPr/>
        <w:t>3. УЧРЕДИТЕЛИ И ОРГАНИЗАТОРЫ МЕРОПРИЯТИЙ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Учредителем направл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Движение талант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екта «Великая Северная экспедиция. Дорогами первых. Таймыр» является Управление образования ТДНМ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рганизатором 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Движение талантов» в рамках проекта «Великая Северная экспедиция. Дорогами первых. Таймыр» является ДЮЦТТ «Юниор».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И МЕСТО ПРОВЕДЕНИЯ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1. Программа </w:t>
      </w:r>
      <w:r>
        <w:rPr>
          <w:sz w:val="28"/>
          <w:szCs w:val="28"/>
        </w:rPr>
        <w:t>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Движение талантов» в рамках проекта «Великая Северная экспедиция. Дорогами первых. Таймыр» </w:t>
      </w:r>
      <w:r>
        <w:rPr>
          <w:bCs/>
          <w:sz w:val="28"/>
          <w:szCs w:val="28"/>
        </w:rPr>
        <w:t xml:space="preserve"> предусматривает проведение мероприятий с сентября 2023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май 2024 года (закрытие – Фестиваль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»</w:t>
      </w:r>
      <w:r>
        <w:rPr>
          <w:bCs/>
          <w:sz w:val="28"/>
          <w:szCs w:val="28"/>
        </w:rPr>
        <w:t>)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4.2. Место проведения  мероприятий прописаны в дополнительных положениях (Приложение 1 – 8) к настоящему Положению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ПОДГОТОВКОЙ И ПРОВЕДЕНИЕМ</w:t>
      </w:r>
    </w:p>
    <w:p>
      <w:pPr>
        <w:pStyle w:val="Heading5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одготовкой осуществляет Управление образования ТДНМ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рганизацию и проведение мероприятий 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 в рамках проекта «Великая Северная экспедиция. Дорогами первых. Таймы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ДЮЦТТ «Юни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йство мероприятий возлагается на жюри, конкурсные комиссии, состав которых определяется ДЮЦТТ «Юниор» и утверждается приказом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- ТМБ ОУДО «ДЮЦТТ «Юниор» оставляет за собой право вносить изменения в существующие положения мероприятий, включенных в программу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 в рамках проекта «Великая Северная экспедиция. Дорогами первых. Таймыр», заблаговременно проинформировав об этом участников мероприятий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 мероприятиях направления «</w:t>
      </w:r>
      <w:r>
        <w:rPr>
          <w:szCs w:val="28"/>
          <w:lang w:val="en-US"/>
        </w:rPr>
        <w:t>PRO</w:t>
      </w:r>
      <w:r>
        <w:rPr>
          <w:szCs w:val="28"/>
        </w:rPr>
        <w:t xml:space="preserve">Движение талантов» в рамках проекта «Великая Северная экспедиция. Дорогами первых. Таймыр»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инимают участие учащиеся образовательных </w:t>
      </w:r>
      <w:r>
        <w:rPr>
          <w:spacing w:val="7"/>
          <w:szCs w:val="28"/>
        </w:rPr>
        <w:t>учреждений, ДОУ и учреждений дополнительного образования ТДНМР</w:t>
      </w:r>
      <w:r>
        <w:rPr>
          <w:szCs w:val="28"/>
        </w:rPr>
        <w:t xml:space="preserve"> согласно Положениям о мероприятиях (Приложения 1 - 8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ГРАММА МЕРОПРИЯТ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К журналистики «В фокусе – школьное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» - сентябрь  2023г. – 17.05.2024 г.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К </w:t>
      </w:r>
      <w:r>
        <w:rPr>
          <w:bCs/>
          <w:spacing w:val="1"/>
          <w:sz w:val="28"/>
          <w:szCs w:val="28"/>
        </w:rPr>
        <w:t xml:space="preserve">цифровых технологий «Цифровой мир-2023» - 04.12.2023г., награждение 11.12.2022г.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 "Зимняя планета детства" -  04.12.2023г. – 15.01.2024г.  (Приложение 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  «Планета красоты» - 1 этап - 14 – 15.03.2024 г.; 2 этап - 30.05.2024 г. ; Награждение – 05.04.2024 г. (Приложение 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Муниципальный конкурс театрального искусства «Его величество театр» - 26.03.2024г. – конкурсный день, 28.03.2024г. – круглый стол. </w:t>
      </w:r>
      <w:r>
        <w:rPr>
          <w:sz w:val="28"/>
          <w:szCs w:val="28"/>
        </w:rPr>
        <w:t>(Приложение 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ниципальный этап краевого конкурса «Таланты без границ» - февраль – март 2024г. (Приложение 6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униципальный этап Всероссийского конкурса юных чтецов «Живая классика – 2024», 14 – 27.03.2024г. </w:t>
      </w:r>
      <w:r>
        <w:rPr>
          <w:sz w:val="28"/>
          <w:szCs w:val="28"/>
        </w:rPr>
        <w:t xml:space="preserve"> (Приложение 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курс чтецкого искусства «Млечный путь» - 11.04.2024г. (Приложение 8).</w:t>
      </w:r>
    </w:p>
    <w:p>
      <w:pPr>
        <w:pStyle w:val="Normal"/>
        <w:tabs>
          <w:tab w:val="clear" w:pos="708"/>
          <w:tab w:val="left" w:pos="56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РЕДЕЛЕНИЕ РЕЗУЛЬ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8.1. Места образовательных учреждений, ДОУ и учреждений дополнительного образования  в мероприятиях 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яются согласно Положениям о мероприятиях (приложения 1-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Места школ в направлени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ются по наименьшей сумме мест занятых школами в мероприят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3. Рейтинг городских и поселковых общеобразовательных учреждений по итогам мероприятий в рамках 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 подводится отд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Участники мероприятий  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мках проекта «Великая Северная экспедиция. Дорогами первых»  награждаются дипломами  1, 2 и 3 степени и цен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бразовательные учреждения муниципального района награждаются на </w:t>
      </w:r>
      <w:r>
        <w:rPr>
          <w:bCs/>
          <w:sz w:val="28"/>
          <w:szCs w:val="28"/>
        </w:rPr>
        <w:t xml:space="preserve">Фестивал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Движение» за победу в общем зачете дипломами 1, 2 и 3 степени, ценными подар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bCs/>
          <w:sz w:val="28"/>
          <w:szCs w:val="28"/>
        </w:rPr>
        <w:t xml:space="preserve">Фестиваль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» состоится 17.05.2024 года в актовом зале ДЮЦТТ «Юниор». Каждое образовательное учреждение представляет на Фестивале свою «Визитную карточку» (</w:t>
      </w:r>
      <w:r>
        <w:rPr>
          <w:i/>
          <w:sz w:val="28"/>
          <w:szCs w:val="28"/>
        </w:rPr>
        <w:t>3 – 5 минут</w:t>
      </w:r>
      <w:r>
        <w:rPr>
          <w:sz w:val="28"/>
          <w:szCs w:val="28"/>
        </w:rPr>
        <w:t>), отражающую участие школы в направлени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» в течение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TextBodyIndent"/>
        <w:ind w:firstLine="720"/>
        <w:rPr/>
      </w:pPr>
      <w:r>
        <w:rPr>
          <w:szCs w:val="28"/>
        </w:rPr>
        <w:t xml:space="preserve">    </w:t>
      </w:r>
      <w:r>
        <w:rPr>
          <w:szCs w:val="28"/>
        </w:rPr>
        <w:t>Расходы, связанные с организацией и проведением мероприятий, направления  «</w:t>
      </w:r>
      <w:r>
        <w:rPr>
          <w:szCs w:val="28"/>
          <w:lang w:val="en-US"/>
        </w:rPr>
        <w:t>PRO</w:t>
      </w:r>
      <w:r>
        <w:rPr>
          <w:szCs w:val="28"/>
        </w:rPr>
        <w:t>Движение талантов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есет </w:t>
      </w:r>
      <w:r>
        <w:rPr/>
        <w:t xml:space="preserve">ТМБ ОУДО  «ДЮЦТТ  «Юниор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И СРОКИ ПОДАЧИ ЗАЯВ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явки на участие в мероприятиях 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ся необходимая документация  подаются согласно Положениям о мероприятиях (приложения 1 –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Arial" w:hAnsi="Arial" w:cs="Arial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58:00Z</dcterms:created>
  <dc:creator>ЦДТ Юность</dc:creator>
  <dc:description/>
  <cp:keywords/>
  <dc:language>en-US</dc:language>
  <cp:lastModifiedBy>Пользователь Windows</cp:lastModifiedBy>
  <cp:lastPrinted>2010-06-15T16:56:00Z</cp:lastPrinted>
  <dcterms:modified xsi:type="dcterms:W3CDTF">2023-10-23T10:49:00Z</dcterms:modified>
  <cp:revision>236</cp:revision>
  <dc:subject/>
  <dc:title/>
</cp:coreProperties>
</file>